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81380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2420</wp:posOffset>
                </wp:positionH>
                <wp:positionV relativeFrom="page">
                  <wp:posOffset>206502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2.6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6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доклада главы  Пермского муниципального района о достигнутых значениях показателей </w:t>
                              <w:br/>
                              <w:t xml:space="preserve">для оценки эффективности деятельности органов местного самоуправления Пермского муниципального района </w:t>
                              <w:br/>
                              <w:t>за 2021 год и их планируемых значениях на 3-летний период</w:t>
                              <w:br/>
                              <w:br/>
                              <w:t xml:space="preserve"> 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9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доклада главы  Пермского муниципального района о достигнутых значениях показателей </w:t>
                        <w:br/>
                        <w:t xml:space="preserve">для оценки эффективности деятельности органов местного самоуправления Пермского муниципального района </w:t>
                        <w:br/>
                        <w:t>за 2021 год и их планируемых значениях на 3-летний период</w:t>
                        <w:br/>
                        <w:br/>
                        <w:t xml:space="preserve"> 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66005</wp:posOffset>
                </wp:positionH>
                <wp:positionV relativeFrom="page">
                  <wp:posOffset>2065020</wp:posOffset>
                </wp:positionV>
                <wp:extent cx="23291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1.6pt;mso-wrap-distance-left:9.05pt;mso-wrap-distance-right:9.05pt;mso-wrap-distance-top:0pt;mso-wrap-distance-bottom:0pt;margin-top:162.6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На основании Указа Президента Российской Федерации от 28.04.2008 №    607 «Об оценке эффективности деятельности органов местного самоуправления муниципальных, городских округов и муниципальных районов», постановления Правительства Российской Федерации от 17.12.2012 № 1317 «О мерах по реализации Указа Президента Российской Федерации от  28 апреля 2008 г. № 607 «Об оценке эффективности деятельности органов местного самоуправления муниципальных, городских округов и  муниципальных районов» и подпункта «и» пункта 2 Указа Президента Российской Федерации от 07 мая 2012 г. № 601 «Об основных направлениях совершенствования системы государственного управлени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</w:t>
        <w:tab/>
        <w:t>Руководителям функциональных органов администрации Пермского муниципального района: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60"/>
        <w:ind w:firstLine="715"/>
        <w:jc w:val="both"/>
        <w:rPr/>
      </w:pPr>
      <w:r>
        <w:rPr>
          <w:rFonts w:eastAsia="Arial Unicode MS"/>
          <w:sz w:val="28"/>
          <w:szCs w:val="28"/>
        </w:rPr>
        <w:t xml:space="preserve">1.1. в срок до 12 апреля 2022 г. представить в финансово-экономическое управление администрации </w:t>
      </w:r>
      <w:r>
        <w:rPr>
          <w:sz w:val="28"/>
          <w:szCs w:val="28"/>
        </w:rPr>
        <w:t xml:space="preserve">муниципального образования «Пермский муниципальный район» </w:t>
      </w:r>
      <w:r>
        <w:rPr>
          <w:rFonts w:eastAsia="Arial Unicode MS"/>
          <w:sz w:val="28"/>
          <w:szCs w:val="28"/>
        </w:rPr>
        <w:t xml:space="preserve">сведения и </w:t>
      </w:r>
      <w:r>
        <w:rPr>
          <w:rFonts w:eastAsia="Arial Unicode MS"/>
          <w:sz w:val="28"/>
          <w:szCs w:val="22"/>
        </w:rPr>
        <w:t xml:space="preserve">пояснительную записку </w:t>
      </w:r>
      <w:r>
        <w:rPr>
          <w:rFonts w:eastAsia="Arial Unicode MS"/>
          <w:sz w:val="28"/>
          <w:szCs w:val="28"/>
        </w:rPr>
        <w:t>для подготовки доклада главы Пермского муниципального района о достигнутых значениях показателей для оценки эффективности деятельности органов местного самоуправления Пермского муниципального района за 2021 год и их планируемых значениях на 3-летний период (далее – Доклад) согласно приложению к настоящему распоряжению;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60"/>
        <w:ind w:firstLine="715"/>
        <w:jc w:val="both"/>
        <w:rPr>
          <w:rFonts w:eastAsia="Arial Unicode MS"/>
          <w:sz w:val="36"/>
          <w:szCs w:val="28"/>
        </w:rPr>
      </w:pPr>
      <w:r>
        <w:rPr>
          <w:rFonts w:eastAsia="Arial Unicode MS"/>
          <w:sz w:val="28"/>
          <w:szCs w:val="28"/>
        </w:rPr>
        <w:t>1.2. </w:t>
      </w:r>
      <w:r>
        <w:rPr>
          <w:rFonts w:eastAsia="Arial Unicode MS"/>
          <w:sz w:val="28"/>
          <w:szCs w:val="22"/>
        </w:rPr>
        <w:t>информацию для подготовки доклада необходимо направить за   подписью курирующего заместителя главы администрации Перм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10"/>
        <w:jc w:val="both"/>
        <w:rPr/>
      </w:pPr>
      <w:r>
        <w:rPr>
          <w:rFonts w:eastAsia="Arial Unicode MS"/>
          <w:sz w:val="28"/>
          <w:szCs w:val="28"/>
        </w:rPr>
        <w:t>1.3. обеспечить в текущем и плановом периоде повышение эффективности деятельности по направлениям, установленным в приложении к 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 Назначить ответственным за координацию работ по подготовке Доклада заместителя главы администрации Пермского муниципального района Гладких Т.Н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распоряжения оставляю за собой.</w:t>
      </w:r>
    </w:p>
    <w:p>
      <w:pPr>
        <w:pStyle w:val="Normal"/>
        <w:autoSpaceDE w:val="fals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96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52775</wp:posOffset>
                </wp:positionH>
                <wp:positionV relativeFrom="page">
                  <wp:posOffset>6559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1.65pt;mso-position-vertical-relative:page;margin-left:2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распоряжению администрации 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00115</wp:posOffset>
                </wp:positionH>
                <wp:positionV relativeFrom="page">
                  <wp:posOffset>120396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4.8pt;mso-position-vertical-relative:page;margin-left:4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05.03.2022 №  СЭД-2022-299-01-01-07.С-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0"/>
        </w:rPr>
        <w:t>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эффективности деятельности органов местного самоуправления Пермского муниципального района за 2021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их планируемые знач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3-летний пери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2485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развитие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гропромышленного комплекса и предпринимательства</w:t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1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гропромышленного комплекса и предпринимательства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рупных и средних предприятий и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, молодежи спорта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1 - 6 лет, стоящих </w:t>
              <w:br/>
              <w:t xml:space="preserve">на учете для определения в муниципальные дошкольные образовательные учреждения, </w:t>
              <w:br/>
              <w:t>в общей численности детей в возрасте 1 -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и дополнительное образование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в муниципальных общеобразовательных учреждениях, занимающихся во вторую (третью) смену,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, молодежи и спорта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арками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, молодежи и спорта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23(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и обеспечение граждан жильем</w:t>
            </w:r>
          </w:p>
        </w:tc>
      </w:tr>
      <w:tr>
        <w:trPr>
          <w:trHeight w:val="8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5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введенная в действие за один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 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>
          <w:trHeight w:val="1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</w:tr>
      <w:tr>
        <w:trPr>
          <w:trHeight w:val="4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го развития</w:t>
            </w:r>
          </w:p>
        </w:tc>
      </w:tr>
      <w:tr>
        <w:trPr>
          <w:trHeight w:val="57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униципального управления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1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 завершенного в установленные сроки строительства, осуществляемого за счет средств бюджета муниципального, городского округа 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населения </w:t>
              <w:br/>
              <w:t xml:space="preserve">деятельностью органов местного самоуправления муниципального, </w:t>
              <w:br/>
              <w:t>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го развития</w:t>
            </w:r>
          </w:p>
        </w:tc>
      </w:tr>
      <w:tr>
        <w:trPr>
          <w:trHeight w:val="567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т/ч на </w:t>
              <w:br/>
              <w:t>1 прожи-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ющег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кал на </w:t>
              <w:br/>
              <w:t>1 кв. метр общей площад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. метров на 1 прожи-вающег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. метров на 1 прожи-вающег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. метров на 1 прожи-вающег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т/ч на 1 чел. населен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</w:tr>
      <w:tr>
        <w:trPr>
          <w:trHeight w:val="1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ал на </w:t>
              <w:br/>
              <w:t>1 кв. метр общей площад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чел. насел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. метров на 1 чел. насел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чел. насел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, молодежи и спорта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5:00Z</dcterms:created>
  <dc:creator>EMarkin</dc:creator>
  <dc:description/>
  <dc:language>en-US</dc:language>
  <cp:lastModifiedBy>adm15-01</cp:lastModifiedBy>
  <cp:lastPrinted>2022-01-26T14:29:00Z</cp:lastPrinted>
  <dcterms:modified xsi:type="dcterms:W3CDTF">2022-03-0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